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-1993 by Chuck Steenburgh 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purchasing BACK SOON! Version 2.x.  We her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y-Jee Software are sure that this program will meet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me or office message-taking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Version 2.x provide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"Blanks" text screens to prevent phosphor "burn-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Saves the contents of your tex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Displays a customizable scrolling message on you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Allows visitors to leave text messages on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Permits you to save your messages for later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Attracts attention with optional music and 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Version 2.x has the following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for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IBM PC/XT/AT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MS-DOS or PC-DOS 3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At least 135k of free memory (512k for 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Hard disk drive with 200k free (500k for 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VGA/MCGA monitor &amp; adapter for optional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your program disk in drive A: (or any other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), an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a: (or b:, et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he option of installing to any hard disk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Follow the prompts from the installation progra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is complete, you will be told whether or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was successful.   If you are unsuccessful,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o another disk or call Tay-Jee Software tech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using BACK SOON!,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DOS prompt, then press {Enter}.  The first time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, a dialog box will be displayed. Enter your name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message retrieval code  in the space provided. Thi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de is what you will type when you want to retriev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  Normally you would want to use your name, bu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fairly common first name you might want to ent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name as well or some other word you can easily reme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hink of your message retrieval code as a passwor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, but BACK SOON! is not intended to provide message se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y and anyone with access to your hard disk can discov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trieval code without a great deal of effort by exam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BACKSOON.CFG file.  After entering your message retri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code, you will see BACK SOON!'s openin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leaving the opening screen, you will then be shown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ssage files on your disk. At a minimum, the four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s (LUNCH.MSG, XEROX.MSG, OFFICE.MSG, and COFFEE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displayed. See Figure 2.  Up to six saved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t a time are displayed in the list; by using the # and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s, you can scroll the list backwards and forwar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additional message files that you have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the highlight bar over the name of the message fil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like to use. For example, let's use the general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OFFICE.MSG.  Position the highlight bar over OFFICE.MS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{Enter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clear and begin scrolling the messag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FFICE.MSG on the screen.  The message will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down the screen until a key is pressed. At this po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 will appear. Assume now that you've left the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visitor wants to leave you a message.  Enter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ctitious visitor, "Bill Byte" for example.  Type "Bill Byt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quotes) and then press {Ente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entry display will appear on screen. Your vis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able to type in up to nine lines of text in his or 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ry the following example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really neat program you've got here! {Enter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d like to find out how I can get a copy. {Enter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need to discuss the fall reports with you. {Enter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e at 555-1234 when you return.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the ninth line or pressing {Enter} on a 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you'll be asked if you'd like to go back and ed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by pressing  "E". If not, press any other key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entering one more message for practice. Let's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ie Shareware has stopped by to speak with you. Press any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ype "Susie S.'' (again without the quotes) when pro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ame.  Enter a fictitious message as we did above for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, then press a final {Enter} to resume scroll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now returned to the office and would like to see if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left you any messages.  Press a key to stop the scro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, and then enter your message retrieval code.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user menu. At the bottom of the display is a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ing you how many total messages are waiting for you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, 2).   The user menu features several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ptions.  For now, select the first menu item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 messages. The first message from Bill Byte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next message, press any key other than B or 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from Susie Shareware should now be displayed. Now le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y you just realized Bill's message contained something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and you want to get a printed copy.  No probl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press B to go back (following the instructions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) and Bill's message (Message #1)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ppear.  With Bill's message displayed, press "P" to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o your printer. If the printer is not ready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inform you of the nature of the error and give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o try again after fixing the problem or aborting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inted Bill's message, you can go on to Susie's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by pressing any key (other than B or 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at the last message, pressing any key o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or P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simple! To use some of BACK SOON!'s more advanced featur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ollowing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Initi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start BACK SOON!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ssage retrieval code  (usually your name).  If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change this code, start BACK SOON! with the "/c"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 /c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displaying the opening screen, you will be asked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(message retrieval c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 Creating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create new screen messages to tell vi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s where you have gone and/or when you will be back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is to use the "/m'' switch a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 /m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opening screen, you will be shown the messag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nd be asked to enter a message of up to 8 lines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all eight lines OR pressing the {Enter} key on a 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 message you just entered will begin scroll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BACK SOON! will await the next vis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method is to press the y key instead of selec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from the message file display. You will then be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nter a new message. If you answer yes (by p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"y" key), you will see the message entry display;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 as described above. If you answer anything but "y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ssage will be displayed except for the standard line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leave a messag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ither method, once you have retrieved any messages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, you will be given the opportunity to save your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essage for future use. If you answer "y,"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 message name of up to eight characters.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nly letters and numerals in your name, and do not us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Once you have entered a message name, the next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BACK SOON! the name of your message file will be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play at start up and you may select i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Saving Messages Left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be able to save your messages to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BACK SOON! with the "/s" switch a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/s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retrieved all of your messages and are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BACK SOON!, you will be shown a dialog box.  Answer 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 pressing the "y" key) if you would like to save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ere left for you in a separate ASCII text fil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later view with BACK SOON!'s /r option (see below), o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editor or word processor.  After answering the promp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enter a file name.  Type any vali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of up to 8 characters, and the messages left fo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transferred to that file.  The current date is us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 Reviewing Previous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view any messages left for you previously by BACK SOON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 /r[:filename]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immediately be taken to the message display, and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or print your messages as if you had just retrieved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to display the contents of the BACKSOON.MSG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the LAST time you ran the program.  If you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 switch with the optional colon and file name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a set of saved messages corresponding to the fi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yped on the command line (see Figure 9 and Section V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BACK SOON! in musical mode by using the /u swi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/u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usical mode, BACK SOON! will alternate between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creen message and playing random melodies.  Data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ongs is contained in files with a .CM1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directory in which BACK SOON! wa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perates normally while songs are playing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will stop the music and bring up the nam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ic can be toggled ON or OFF via the user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lready know the name of the message file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splayed, simply add its name on the command lin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tart BACK SOON!.  For example, if you wanted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message file XEROX.MSG, simply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xerox [options]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EROX.MSG file will be displayed on the screen whil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awaiting visitor messages.  You can also ente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ptions (described elsewhere in the manu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btain a brief explanation of command line syntax for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!, enter the help switch (/h or /?) a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 /h 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 /?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 No-messag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prefer not to let visitors leave messages, bu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record their names and the times of their visits,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in no-message mode using the /n switch as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s /n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v2.x is capable of displaying animated graphic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with a VGA or MCGA monitor and card attach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n be selected via the user menu, or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 /g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your scrolling message reaches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BACK SOON! will randomly display one of the ani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graphics sequences included with the software. 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s complete (each lasts several seconds)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croll your message down the screen again.  The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eated continuously.   See the Appendix for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on including additional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I. Event Sched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BACK SOON! to perform unattended task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backups, Email transfers, etc. with the event schedu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time specified, BACK SOON! will temporarily sus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and execute a batch file containing your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the Appendix for more details).  Activate the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either from the user menu or via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 /e[hh:mm]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h:mm is the time at which your event is to occur (2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form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V. Multilingu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provides prompts and menus in multiple languag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, support is provided for German and Spanish a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English.  To access the language of your choice,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 /ln {E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n  is replaced by the numeric code for the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(German=1, Spanish=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. Us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perform a number of tasks or activat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ctivate program features from within the program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message retrieval code  is entered at the use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the user menu  appears on the screen.  This menu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s a number of options for controlling the program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features a brief explanation on the bottom l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menu item, Retrieve messages, recalls th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been left, which you can read, print, or save to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elsewhere in this manual.  After reading you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 program terminates and you are returned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menu item, Check messages, allows you to read, pr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ave your messages, but instead of exiting the progra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turned to the us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Message menu item allows you to switch your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r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permits you to temporarily exit the program an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command line.  BACK SOON! stays in memory occu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135k of memory.  You can return to the prog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exit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music switches the music feature from on to off or 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ggle Graphics menu option switches the graphics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 to off or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scheduler allows you to change the scheduled event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ctivate th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exits the user menu  and returns to your scrolling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I.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lready mentioned, BACK SOON! is not designed to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for your system while you are out of the offi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ere are some  security features built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there are some additional steps that you can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turns off Control-Break (or Control-C) che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program is set to record messages or visitors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the only way to exit the program once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scrolling on the screen is to enter the message retri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code or turn the PC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lso a fairly good idea to change your message retri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every so often.  Even though it is not designe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ret, changing the code to a fairly unusual word or ph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elp prevent users with your same name from inad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ly exiting the program (and possibly losing your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II.  Scree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first run, BACK SOON! will automatically save the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video display in memory. When you exit BACK SOON!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ntents will be restored and the DOS cursor will b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III. Use from within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ingenuity, it is very easy to invoke BACK SOON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ithin another application such as a word processo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sheet.  Several examples of how to do this from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opular programs are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Perfect 5.0/5.1:  Nothing could be simpler.  Just cop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S.WPM to your WordPerfect directory.  This macro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WordPerfect's Shell  command, then pause for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ny command line options to use with BACK SOON!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your options and pressing {Enter}, BACK SOON!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returning you to WordPerfect upo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tar 5.x-7.0:  The file BACKSOON.WSM contains a WordS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macro to execute BACK SOON!  Copy this file to your MACR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simple shorthand macro can be created to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lly invoke BACK SOON! from WordStar Versions 5.x-6.0.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keystroke sequence: Ctrl-KFB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us 1-2-3:  Execute the  /SYSTEM command to go to DO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BACK SOON! normally.  Type EXIT to return to Lotu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one with BACK SO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ttro Pro:  The worksheet BACKSOON.WQ1 on your program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a macro that will swap out your current spreadsh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pace and run BACK SOON!.  Paste the macro in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s or a macro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X. Use with Microsoft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v2.x can be run as a DOS application from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3.1.  Follow these steps to manually create an ic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CK SOON!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* From the Program Manager, select the "New" menu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from the "File" pull-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* Select "Program Item" from the "New Program Objec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* In the "Program Item Properties" dialog box, fil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 "Description"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In the "Command line" field, type "BS.EXE 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Working directory" and "Shortcut key" fields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filling in all of the blanks, press the {Ok} button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icon for BACK SOON! will appear in the current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-click the new icon to run BACK SOON!  You will first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alog box prompting you for input; type any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or switches for BACK SOON! (such as the nam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, /s switch, etc.) and then press {Enter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Windows users may want to use the BACKSOON.PIF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.  Custome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 of BACK SOON! Version 2.x, you are en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ree technical support for as long as you own the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technical support from the following sour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exington, Virginia 24450-08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(703)261-702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8 AM-10 PM EST, messages only 8 AM - 6 P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puServe Address: 72330,17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ERNET: 72330.1776@compuserv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I.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 The ASP wants to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hareware principle works for you.  If you are u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ing the member directly, the ASP may be able to hel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 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, Muskegon, MI 49442 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ail to ASP Ombudsman,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